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is intended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STALL, the installation program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ADS-PCB and PADS-Logic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NSTALL program is used to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S-PCB and PADS-Logic softwar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library, from floppy diskettes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, and to configure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process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three minute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large parts library sh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that will be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S-PCB and PADS-Logic Evalua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</w:t>
        <w:tab/>
        <w:t xml:space="preserve">80286, 80386SX, 80386, 80486, or P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</w:t>
        <w:tab/>
        <w:t>DOS Version 3.3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</w:t>
        <w:tab/>
        <w:t xml:space="preserve">EGA, VGA, or equivale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with 16 color capabilit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support many high-resolution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GA ada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</w:t>
        <w:tab/>
        <w:t xml:space="preserve">A 2 button or 3 button  serial or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that is compatible with Microso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Systems, or Logitech mice,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</w:t>
        <w:tab/>
        <w:t xml:space="preserve">Serial port for a mouse (except for a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A 20 Megabyte hard drive with a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 Megabytes of disk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640 KBytes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S does not provide a driver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Either the mouse driver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must be loaded at startup time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on in your CONFIG. SYS file, 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 program star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file. Should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, consult the manual sh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for instructions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Created by the Evalu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may be loaded on any driv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isk. When you load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irectories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ecified disk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</w:t>
        <w:tab/>
        <w:t>Files</w:t>
        <w:tab/>
        <w:t xml:space="preserve">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:&gt;\PADSDEMO</w:t>
        <w:tab/>
        <w:t xml:space="preserve">PCB &amp; Logic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:&gt;\PADSDEMO\LOGFIL</w:t>
        <w:tab/>
        <w:t>Schematic files</w:t>
        <w:tab/>
        <w:t>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:&gt;\PADSDEMO\FILES</w:t>
        <w:tab/>
        <w:t>PCB  files</w:t>
        <w:tab/>
        <w:t>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:&gt;\PADSDEMO\LIB</w:t>
        <w:tab/>
        <w:t>Library files</w:t>
        <w:tab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:&gt; \PADSDEMO\CAM</w:t>
        <w:tab/>
        <w:t xml:space="preserve">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ADS Evalu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stallation procedure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PADS-PCB, PADS-Logic , 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</w:t>
        <w:tab/>
        <w:t>Place either the  disk labeled P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Evaluation or PADS-PCB Evalu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n drive A:.  In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PINSTALL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&lt;CR&gt; will  be used to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 xml:space="preserve">The installation program's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In the center is  a pop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SHARE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</w:t>
        <w:tab/>
        <w:t>HARDW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</w:t>
        <w:tab/>
        <w:t xml:space="preserve">Select SHAREWARE INSTALLATION by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light bar to this cho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, and selec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 o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</w:t>
        <w:tab/>
        <w:t xml:space="preserve">The program to be installed i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either SHAREWARE PCB 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. You may select either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both Evaluation program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install SHAREWARE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</w:t>
        <w:tab/>
        <w:t xml:space="preserve">If you are installing SHAREWARE LOG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highlight bar to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and again select with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</w:t>
        <w:tab/>
        <w:t xml:space="preserve">You are asked to specify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drive on which to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Type the appropriat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C or D or E etc. 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you wish to load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. You are next asked to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loppy disk drive from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s being loaded. Type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your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</w:t>
        <w:tab/>
        <w:t xml:space="preserve">Your selected source and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re listed and you ar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.  If the choices  display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, respond with Y  .  If incor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with   N    and repeat steps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</w:t>
        <w:tab/>
        <w:t xml:space="preserve">You are prompted if it is OK to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Check that you have 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pace, and that it is Ok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ies listed. If it is 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 by typing  Y   to initi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sure the floppy disk is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,  and type   Y   again.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s being copied to th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a series of messag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</w:t>
        <w:tab/>
        <w:t xml:space="preserve">Next you are asked if you wish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. Respond Y  if you pl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library. Respond 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has already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Replace the PADS-Logic disk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S Library disk, and type Y ag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the contents of the dis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 on the hard dis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then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When the library transfer is comp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nstallation has been Completed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un A Hardw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ears. Respond by selecting 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) If you do not wish to install PADS-PC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next section, Configu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If you wish to install P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, select SHAREWAR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and select SHAREWARE PCB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menu. Install the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PADS-PCB Evalu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) If you have installed PADS-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, follow steps 6 through 8 abo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PADS-P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) If you did not install PADS-Logic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also install the library af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PADS-PCB, following steps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installation is now comp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next configure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your hardware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PADS-Logic and PADS-PCB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must be done twice, onc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</w:t>
        <w:tab/>
        <w:t xml:space="preserve">Move the highlight bar to HARDWAR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it with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</w:t>
        <w:tab/>
        <w:t xml:space="preserve">You must select the program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.  Move the highlight ba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SHAREWARE PCB or SHAREWARE LOG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</w:t>
        <w:tab/>
        <w:t xml:space="preserve">You will be asked to confirm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the PADS evaluation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OS operating system are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isplayed drives are cor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Y. If they are not cor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N  and correct the dri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</w:t>
        <w:tab/>
        <w:t xml:space="preserve">You then select the appropriat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rom the list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is made by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bar over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name and selecting with F1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see your graphics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ither 1. IBM EGA or 2. IBM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</w:t>
        <w:tab/>
        <w:t xml:space="preserve">The next configuration option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trix Printer. Use the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and the F1 key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you are using.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printer, select any option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sted matrix printer can be us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ompatible with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listed below.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name are entries that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width and page length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in .001" units, and  may be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oving the cursor with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and typing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</w:t>
        <w:tab/>
        <w:t xml:space="preserve">You next define the type of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you have, if any.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bar to the appropriat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ist, and select with F1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have a laser printer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to move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right of the printer na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that define the page wid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length. These are  in .001" un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may be edited by moving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ight arrow and typ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er carriage widths are either 13.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or 8.0" in width. 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8000 or 13200, i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s not correct. When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plot with the matrix print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ant the printer to ignore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ies.  This is done  if the "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" is set to zero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/left arrows to position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"page length" column and edi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</w:t>
        <w:tab/>
        <w:t xml:space="preserve">You will next configure the soft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your pen plotter .The mod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are listed .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pen plotter or your plot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patible with any listed,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odel. Move the highlight b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choice and select with F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 of the plotter nam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arameters you may ed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cursor with the right ar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Pens is the number of pen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X and Y Size define the paper siz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Pen Width is the width in mi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.  This is used to calculate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Rotation identifies if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rotated o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these last two setting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ten from within the program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 doubt, use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</w:t>
        <w:tab/>
        <w:t xml:space="preserve">The next screen defines the photoplo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, number of apertures, an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for photoplotting . Both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ser plotters are supported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hat you check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plotting vendor o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The mea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APERTURES define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tures in the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XSIZE and YSIZE define the plo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UNITS defines the output forma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(1) or Inch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PREC defines the preci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r output. The value i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gits to the right of the decim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DIGIT is  number of digi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coordinates, including lead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ing zeros.  The decimal poi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and does not count as a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ZERO defines the suppression ru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es. 0 = No suppression; 1 = Sup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zeros; 2 = Suppress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COORD defines the coordinate system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= Absolute, 1 =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REPEAT defines if a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value for x or y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ressed (1) or not suppressed (0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rber file output. Sup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s the size of the output fi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 plotters are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</w:t>
        <w:tab/>
        <w:t xml:space="preserve">The Device Status screen defin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devices are on-lin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port tha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. For each prin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r, you must define it as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ff-line, and then define the 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rt options are PRN, COM1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The next two messages may app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system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will automatically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EXEC.BAT file,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oing so,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 TO MODIFY AUTOEXEC.BAT 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ask if you want  to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file to include PADSDEM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path, and to se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port for the plotter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 do not dele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from your existing AUTOEXE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dd those entries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S-PCB and PADS-Logic.  If you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, the system automatically mod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 file.  You do no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nything fur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AUTOEXEC cannot be upda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is loaded. Either remove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tarting the installa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 edit the AUTOEXE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essage may be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ALLOW 40 FILE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respond Y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you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The installation is complet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lling both PADS-PCB and P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, you will have to repe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for the seco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) To exit from the installation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main menu and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, followed by  a Y to  con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ove the PADS Logic Evaluati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loppy disk drive and st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afe place. Reboot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firming that CONFIG.SYS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=40 statement, and \PADSDEM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dded to the PATH statemen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ncounter problems trying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un the Evaluation programs. Fr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, and possible solution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. If these do not work,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DS Software Inc. hotline, at (50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6-3328 f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Not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DS SHELL appears  when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GO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the cursor does not move when the mo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, and you cannot select 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the mouse driver is not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 Check that the Mouse Driv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you are using is Installed in your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UTOEXEC.BAT files. The mouse should have 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est the mouse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DS Shell appears, but a  blank screen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ter either PADS-PCB  or PADS-Log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hardware installation, you hav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correct graphics driver.  Type Alt-X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and rerun PINSTALL again, skip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nstallation and selecting th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. If the graphics card is not listed or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know what kind of card you have,  choos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 , IBM EGA, or option 2, IBM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 Plotter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en plot option is selected,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run the Hardware Setup in PINSTALL, to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 port the pen plotter is set to, COM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2, is correct. Also, insure that the pen plo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sure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M2:9600, N, 8, 1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OM1) is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e there is a COM1 or COM2 recogniz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o check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M2:9600,n,8,1,P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COM port, the system should echo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command; If there is not,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parameter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. If  it does, either there is phy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ard installed, or quite possibly th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incorrect 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  Shareware Install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S Shareware Install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S  Shareware Install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S Shareware Install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